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zeiinspektion Magdeburg</w:t>
      </w:r>
    </w:p>
    <w:p>
      <w:pPr>
        <w:pStyle w:val="Normal"/>
        <w:rPr/>
      </w:pPr>
      <w:r>
        <w:rPr/>
        <w:t>Waffen- und Sprengstoffbehörde</w:t>
      </w:r>
    </w:p>
    <w:p>
      <w:pPr>
        <w:pStyle w:val="Normal"/>
        <w:rPr/>
      </w:pPr>
      <w:r>
        <w:rPr/>
        <w:t>Sternstr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104 Magde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ag</w:t>
      </w:r>
    </w:p>
    <w:p>
      <w:pPr>
        <w:pStyle w:val="Normal"/>
        <w:rPr>
          <w:b/>
          <w:b/>
        </w:rPr>
      </w:pPr>
      <w:r>
        <w:rPr>
          <w:b/>
        </w:rPr>
        <w:t>Ausnahmegenehmigung vom Verbot des Erwerbens und Verwendens (Abbrennen) pyrotechnischer Gegenstände der Kategori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beantrage die Freistellung vom Verwendungsverbot des § 24 Abs. 1 und § 23 Abs. 2 Satz 1 der Ersten Verordnung zum Sprengstoffgese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Name, Vorname:</w:t>
        <w:tab/>
        <w:t>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nschrift:</w:t>
        <w:tab/>
        <w:t>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Telefon, E-Mail:</w:t>
        <w:tab/>
        <w:t>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Anlass:                               </w:t>
        <w:tab/>
        <w:t>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Datum, Uhrzeit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des Feuerwerks:</w:t>
        <w:tab/>
        <w:t>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nschrift Abbrennort:</w:t>
        <w:tab/>
        <w:t>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Name des Abbrenners:</w:t>
        <w:tab/>
        <w:t>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>(wenn nicht Antragsteller)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>Unterschrift, Datum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  <w:t>Anlag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Genehmigung des Grundstücksbesitzer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>Telefon: 0391-5460, Fax: 0391-5461375, E-Mail: sprengstoffbehoerde.pi-md@polizei.sachsen-anhalt.de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6:00Z</dcterms:created>
  <dc:creator>jean58</dc:creator>
  <dc:description/>
  <cp:keywords/>
  <dc:language>en-US</dc:language>
  <cp:lastModifiedBy>Jenrich, Angelika</cp:lastModifiedBy>
  <cp:lastPrinted>2012-06-20T14:26:00Z</cp:lastPrinted>
  <dcterms:modified xsi:type="dcterms:W3CDTF">2019-02-15T06:13:00Z</dcterms:modified>
  <cp:revision>6</cp:revision>
  <dc:subject/>
  <dc:title>Polizeidirektion Sachsen-Anhalt Nord</dc:title>
</cp:coreProperties>
</file>